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2/2002 – DAM – DIV C  Natal, 10 de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492/2002, 1.874/2002, 4.038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Rafael Fernandes</w:t>
      </w:r>
    </w:p>
    <w:p>
      <w:pPr>
        <w:pStyle w:val="Heading7"/>
        <w:rPr/>
      </w:pPr>
      <w:r>
        <w:rPr/>
        <w:t>Gestor: Mário Costa de Oliveira  CPF: 664.439.674-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.s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ério Mesqui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/2002 – DIV  “C” – PM RAFAEL FERNAN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26:00Z</dcterms:created>
  <dc:creator>Tribunal de Conta do Estado</dc:creator>
  <dc:description/>
  <dc:language>en-US</dc:language>
  <cp:lastModifiedBy>Tribunal de Contas do Estado</cp:lastModifiedBy>
  <cp:lastPrinted>2002-06-07T10:29:00Z</cp:lastPrinted>
  <dcterms:modified xsi:type="dcterms:W3CDTF">2002-07-05T13:51:00Z</dcterms:modified>
  <cp:revision>9</cp:revision>
  <dc:subject/>
  <dc:title> </dc:title>
</cp:coreProperties>
</file>